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ZNAM O VYHLÁSENÍ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Výberu zo štátnych zamestnancov NA POZÍCIU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Štátny radca </w:t>
        <w:br/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ref. č. V/44/2017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lužobný úrad: </w:t>
      </w:r>
      <w:r>
        <w:rPr>
          <w:sz w:val="22"/>
          <w:szCs w:val="22"/>
        </w:rPr>
        <w:t>Ministerstvo zdravotníctva SR, Limbová 2, 837 52 Bratislava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iesto výkonu štátnej služby</w:t>
      </w:r>
      <w:r>
        <w:rPr>
          <w:sz w:val="22"/>
          <w:szCs w:val="22"/>
        </w:rPr>
        <w:t xml:space="preserve">: Ministerstvo zdravotníctva SR, Limbová 2, 837 52 Bratislava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ruh štátnej služby</w:t>
      </w:r>
      <w:r>
        <w:rPr>
          <w:sz w:val="22"/>
          <w:szCs w:val="22"/>
        </w:rPr>
        <w:t>: Stál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čet obsadzovaných miest</w:t>
      </w:r>
      <w:r>
        <w:rPr>
          <w:sz w:val="22"/>
          <w:szCs w:val="22"/>
        </w:rPr>
        <w:t>: 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dbor štátnej služby</w:t>
      </w:r>
      <w:r>
        <w:rPr>
          <w:sz w:val="22"/>
          <w:szCs w:val="22"/>
        </w:rPr>
        <w:t>: 2.02 Financi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rganizačný útvar</w:t>
      </w:r>
      <w:r>
        <w:rPr>
          <w:sz w:val="22"/>
          <w:szCs w:val="22"/>
        </w:rPr>
        <w:t>: Úsek vedúceho služobného úradu - Sekcia financovania - Odbor poisťovníctva a makroekonomiky zdravotníctv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Hlavné úloh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etodická činnosť koordinovania systémov sociálneho zabezpečenia medzištátneho systému podľa nariadení Európskeho Parlamentu a Rady EÚ s vnútornými väzbami a s dôsledkami za rozhodnutia s celoštátnym alebo medzinárodným dosahom na úrovni ministerstva. Metodická činnosť pri tvorbe opatrení so zodpovednosťou za rozhodnutia; zabezpečenie výkonu nariadenia Európskeho Parlamentu Rady (ES) č. 883/2004 o koordinácii systémov  sociálneho zabezpečenia a nariadenia Európskeho Parlamentu a Rady (ES) č. 987/2009, ktorým sa vykonáva nariadenie Európskeho Parlamentu a Rady (ES) č. 883/2004 o koordinácii systémov sociálneho zabezpečenia v rezorte zdravotníctva; koordinovanie medzištátneho systému nariadenia Rady a EP č. 883/2004 a nariadenia Rady a EP č. 987/2009; zastupovanie Slovenskej republiky v Administratívnej Komisii pre sociálne zabezpečenie EÚ a zúčastňovanie sa na príprave návrhov nariadení v oblasti koordinácie systémov sociálneho zabezpečenia EÚ; zastupovanie Slovenskej republiky vo Výbore Audítorov Administratívnej Komisie pre sociálne zabezpečenie EÚ; zastupovanie Slovenskej republiky v Poradnom výbore EÚ, zastupovanie Slovenskej republiky v súvislosti s cezhraničnou zdravotnou starostlivosťou súvisiacou so smernicou 2011/24/EU; koncepčná, a metodická činnosť z oblasti makroekonomiky zdravotníctva (zdravotného poistenia a poskytovania zdravotnej starostlivosti). Príprava návrhov zákonov, ktoré menia a dopĺňajú zákon č. 580/2004 Z. z. a zákon č. 581/2004 Z. z. a príprava všeobecne záväzných právnych predpisov po vecnej stránke k zákonu č. 580/2004 Z. z. a zákonu č. 581/2004 Z. z.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čítačové znalosti</w:t>
      </w:r>
      <w:r>
        <w:rPr>
          <w:sz w:val="22"/>
          <w:szCs w:val="22"/>
        </w:rPr>
        <w:t>: Internet, Microsoft Excel, Microsoft Outlook, Microsoft PowerPoint, Microsoft Word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žadované vzdelanie: </w:t>
      </w:r>
      <w:r>
        <w:rPr>
          <w:color w:val="000000"/>
          <w:sz w:val="22"/>
          <w:szCs w:val="22"/>
        </w:rPr>
        <w:t>vysokoškolské vzdelanie II. stupň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Ďalšie požiadavky: </w:t>
      </w:r>
      <w:r>
        <w:rPr>
          <w:sz w:val="22"/>
          <w:szCs w:val="22"/>
        </w:rPr>
        <w:t>znalosť anglického jazyka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ruh pracovného pomeru: </w:t>
      </w:r>
      <w:r>
        <w:rPr>
          <w:sz w:val="22"/>
          <w:szCs w:val="22"/>
        </w:rPr>
        <w:t>plný úväzok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núkaný plat: </w:t>
      </w:r>
      <w:r>
        <w:rPr>
          <w:sz w:val="22"/>
          <w:szCs w:val="22"/>
        </w:rPr>
        <w:t>podľa zákona č. 400/2009 Z. z. o štátnej službe 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oznam požadovaných dokladov:</w:t>
      </w:r>
    </w:p>
    <w:p>
      <w:pPr>
        <w:pStyle w:val="Normal"/>
        <w:numPr>
          <w:ilvl w:val="0"/>
          <w:numId w:val="1"/>
        </w:numPr>
        <w:shd w:fill="FFFFFF" w:val="clear"/>
        <w:ind w:left="360" w:right="30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ísomná žiadosť o zaradenie do výberu,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333333"/>
          <w:sz w:val="22"/>
          <w:szCs w:val="22"/>
        </w:rPr>
        <w:t>kópia dokladu o dosiahnutí požadovaného vzdelania (diplom, vysvedčenie alebo iný rovnocenný doklad)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výpis z registra trestov nie starší ako tri mesiace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rofesijný štruktúrovaný životopis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čestné vyhlásenie o ovládaní štátneho jazyka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čestné vyhlásenie o ovládaní anglického jazyka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čestné vyhlásenie o spôsobilosti na právne úkony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čestné vyhlásenie o zdravotnej spôsobilosti na vykonávanie štátnej služby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čestné vyhlásenie/potvrdenie o vykonávaní štátnej služby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čestné vyhlásenie o pravdivosti všetkých predložených údajov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ísomný súhlas dotknutej osoby so spracovaním osobných údajov za účelom výberu podľa zákona č. 122/2013 Z. z. o ochrane osobných údajov a o zmene a doplnení niektorých zákonov v znení zákona č. 84/2014 Z. z.</w:t>
      </w:r>
    </w:p>
    <w:p>
      <w:pPr>
        <w:pStyle w:val="Normal"/>
        <w:shd w:fill="FFFFFF" w:val="clear"/>
        <w:ind w:right="301" w:hanging="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hd w:fill="FFFFFF" w:val="clear"/>
        <w:ind w:right="3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3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ácie o výbe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iadosti s uvedeným referenčným číslom ponuky </w:t>
      </w:r>
      <w:r>
        <w:rPr>
          <w:b/>
          <w:sz w:val="22"/>
          <w:szCs w:val="22"/>
        </w:rPr>
        <w:t>V/44/2017</w:t>
      </w:r>
      <w:r>
        <w:rPr>
          <w:sz w:val="22"/>
          <w:szCs w:val="22"/>
        </w:rPr>
        <w:t xml:space="preserve"> a s požadovanými dokladmi je potrebné zaslať na adresu: Ministerstvo zdravotníctva SR, Osobný úrad, Limbová 2, 837 52 Bratislava, najneskôr </w:t>
      </w:r>
      <w:r>
        <w:rPr>
          <w:b/>
          <w:sz w:val="22"/>
          <w:szCs w:val="22"/>
        </w:rPr>
        <w:t>do 8.6.2017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iadosti je možné zaslať aj mailom na adresu silvia.stasna</w:t>
      </w:r>
      <w:hyperlink r:id="rId2">
        <w:r>
          <w:rPr>
            <w:rStyle w:val="InternetLink"/>
            <w:sz w:val="22"/>
            <w:szCs w:val="22"/>
          </w:rPr>
          <w:t>@health.gov.sk</w:t>
        </w:r>
      </w:hyperlink>
      <w:r>
        <w:rPr>
          <w:sz w:val="22"/>
          <w:szCs w:val="22"/>
        </w:rPr>
        <w:t>, ale je nutné ich následne doručiť aj písomne v zákonom stanovenej lehote. Rozhodujúci je dátum podania na poštovej pečiatk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ontaktná osoba</w:t>
      </w:r>
      <w:r>
        <w:rPr>
          <w:sz w:val="22"/>
          <w:szCs w:val="22"/>
        </w:rPr>
        <w:t xml:space="preserve">: Ing. Silvia Šťasná, Osobný úrad, tel. 02/593 73 395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 Bratislave dňa 29.5.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olor w:val="000000"/>
      <w:sz w:val="17"/>
      <w:szCs w:val="17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gajdosova@health.gov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16:00Z</dcterms:created>
  <dc:creator>Katarína Višňovská</dc:creator>
  <dc:description/>
  <cp:keywords/>
  <dc:language>en-US</dc:language>
  <cp:lastModifiedBy>Silvia Šťasná</cp:lastModifiedBy>
  <cp:lastPrinted>2016-09-14T14:25:00Z</cp:lastPrinted>
  <dcterms:modified xsi:type="dcterms:W3CDTF">2017-05-17T12:21:00Z</dcterms:modified>
  <cp:revision>6</cp:revision>
  <dc:subject/>
  <dc:title>OZNAM O VYHLÁSENÍ </dc:title>
</cp:coreProperties>
</file>